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江苏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理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学院双语教学开课申请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kern w:val="0"/>
          <w:sz w:val="32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44"/>
        <w:gridCol w:w="2036"/>
        <w:gridCol w:w="1800"/>
        <w:gridCol w:w="1574"/>
      </w:tblGrid>
      <w:tr>
        <w:trPr>
          <w:trHeight w:val="6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师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是否为新开设双语教学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设学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英语水平可填写国家四级、六级，专业四级、八级，国外进修，或其他相关情况；新开设双语教学课程为此门课程没有教师开设过的双语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44:00Z</dcterms:created>
  <dc:creator>中秋</dc:creator>
  <dc:description/>
  <dc:language>en-US</dc:language>
  <cp:lastModifiedBy>Administrator</cp:lastModifiedBy>
  <cp:lastPrinted>2010-06-07T10:45:00Z</cp:lastPrinted>
  <dcterms:modified xsi:type="dcterms:W3CDTF">2016-12-15T07:34:4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