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数理学院教师教学质量评价同行评价表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院（部）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</w:rPr>
        <w:t>学年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期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听课教师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spacing w:before="0" w:after="156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授课教师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>听课时间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  <w:u w:val="single"/>
        </w:rPr>
        <w:t>听课班级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  <w:u w:val="single"/>
        </w:rPr>
        <w:t>地点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6"/>
        <w:gridCol w:w="4857"/>
        <w:gridCol w:w="548"/>
        <w:gridCol w:w="527"/>
        <w:gridCol w:w="527"/>
        <w:gridCol w:w="527"/>
        <w:gridCol w:w="519"/>
      </w:tblGrid>
      <w:tr>
        <w:trPr>
          <w:trHeight w:val="439" w:hRule="atLeast"/>
        </w:trPr>
        <w:tc>
          <w:tcPr>
            <w:tcW w:w="6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认真备课，</w:t>
            </w:r>
            <w:r>
              <w:rPr>
                <w:rFonts w:cs="宋体;SimSun"/>
                <w:szCs w:val="21"/>
              </w:rPr>
              <w:t>虚心征求意见并积极改进教学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理布置作业，并能定期反馈作业批改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符合教学大纲，基本概念清楚正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内容重点难点突出，注重理论联系实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吸收新成果，不断充实新的教学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语言表达清楚，条理清晰、板书工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教学方法使用得当，能启发学生思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教学辅助手段</w:t>
            </w:r>
            <w:r>
              <w:rPr>
                <w:rFonts w:ascii="宋体;SimSun" w:hAnsi="宋体;SimSun" w:cs="宋体;SimSun"/>
                <w:kern w:val="0"/>
              </w:rPr>
              <w:t>使</w:t>
            </w:r>
            <w:r>
              <w:rPr>
                <w:rFonts w:ascii="宋体;SimSun" w:hAnsi="宋体;SimSun" w:cs="宋体;SimSun"/>
                <w:kern w:val="0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>效果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书育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zCs w:val="21"/>
              </w:rPr>
              <w:t>既严格要求又关心学生全面发展，寓教育于教学过程之中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效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能有效地控制课堂秩序，教学组织有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结果（按百分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6460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听课记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5:00Z</dcterms:created>
  <dc:creator>雨林木风</dc:creator>
  <dc:description/>
  <cp:keywords/>
  <dc:language>en-US</dc:language>
  <cp:lastModifiedBy>微软用户</cp:lastModifiedBy>
  <dcterms:modified xsi:type="dcterms:W3CDTF">2017-08-29T02:04:00Z</dcterms:modified>
  <cp:revision>4</cp:revision>
  <dc:subject/>
  <dc:title>教师教学质量评价同行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