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在  读  证  明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兹证明学生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学号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</w:rPr>
        <w:t xml:space="preserve"> </w:t>
      </w:r>
      <w:r>
        <w:rPr>
          <w:rFonts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身份证号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，现就读于我校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年制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科。自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月至今在我校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</w:rPr>
        <w:t>专业学习。我校是被中华人民共和国教育部认可的全日制普通高等学校 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江苏理工学院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cs="宋体" w:ascii="宋体" w:hAnsi="宋体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雨林木风</dc:creator>
  <dc:description/>
  <dc:language>en-US</dc:language>
  <cp:lastModifiedBy>Administrator</cp:lastModifiedBy>
  <dcterms:modified xsi:type="dcterms:W3CDTF">2017-12-14T01:27:00Z</dcterms:modified>
  <cp:revision>7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